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4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8 EYLÜL -2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ikroskop kullanarak hücreyi gözlemler. Mikroskop bulunmuyorsa, hücre ile ilgili görseller kullanıl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23 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-30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Çeşitli malzemeler kullanarak hücre modeli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-6 KASI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İnsan vücudunu oluşturan sistemlere ait modeller tasarlar. Sistemler fen bilimleri dersine paralel olarak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20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-27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Bulaşıcı hastalıkları ve bu hastalıklardan korunma yollarını araştırır ve sunar. Virüs ve bakteriler seviyeye uygun olarak tanıtılır, yapıları verilmez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KASIM-     4 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-11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Dengelenmiş ve dengelenmemiş kuvvetlerle ilgili günlük hayattan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ARALIK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-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Sürat kavramının birimleri arasında dönüşümler yapar ve günlük hayattan örnekler ver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-31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 Maddelerin tanecikli, boşluklu ve hareketli yapısını karşılaştırarak model tasarlar. Katıların,msıvıların ve gazların sıkışma, genleşme ve akma özellikleri dikkate alı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 Maddelerin fiziksel ve kimyasal değişimini deneyler yaparak gözlemler. Fiziksel ve kimyasal değişimleri günlük hayat ile ilişkilendi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2 OC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Maddelerin yoğunluklarının sıcaklıkla değişimini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 Işığın yansımasından yararlanarak optik araçlar  tasarl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6 ŞUBA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Ses yalıtımı ile ilgili tasarımlar yapar. Farklı malzemeler kullanarak malzemelerin ses yalıtım özelliklerini karşıl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 ŞUBAT           4 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İnsanda ergenlik dönemi ve bu döneme geçişte meydana gelebilecek bedensel ve ruhsal değişimleri araştır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MAR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 Farklı hayvanların hayat döngüsünü araştırır ve sun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 Tohumun çimlenmesine etki eden faktörleri kontrollü deney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8 MAR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 Tohum ve meyvenin günlük yaşamda kullanım alanlarına örnekler ver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 Farklı maddelerin ısı iletimi ile kullanım alanları arasında ilişki kurar. Isı iletimi düşük olan maddelerin, ısı yalıtımında kullanıldığı da vurgulanı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görsel deneyler yapa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5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22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 Yenilenebilir enerji kaynaklarının kullanımına yönelik model oluşturu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50"/>
        <w:gridCol w:w="4770"/>
        <w:gridCol w:w="2789"/>
        <w:gridCol w:w="1880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SINIF BİLİM UYGULAMALARI DERSİ ÜNİTELENDİRİLMİŞ YILLIK PLANI</w:t>
            </w:r>
          </w:p>
        </w:tc>
      </w:tr>
      <w:tr>
        <w:trPr>
          <w:trHeight w:val="5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KL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LÇME VE DEĞERLENDİRME</w:t>
            </w:r>
          </w:p>
        </w:tc>
      </w:tr>
      <w:tr>
        <w:trPr>
          <w:trHeight w:val="8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İSAN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-29 NİSA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eney Rapor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8 Günlük hayatta kullanılan birçok araç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gerecin elektrik devresi içerdiğini fark ed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>.19 Üretilen elektriğin iletiminde ve kullanımında gerekli olan araçları tanır. Yüksek gerilim hattı, trafo, sayaç, sigorta ve priz gibi araçlar ver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 Direncin elektrik devresindeki rolünü deneyler yaparak gözleml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3-27  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 Güneş Sistemi’ni temsil eden bir model oluşturur. Farklı malzemelerle maketler ve modellemeler yaptırılır. Ayrıca bilgisayar programları, animasyonlar kullanılabil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0 MAYIS-3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DÖNEM 2.YAZILI                    30 MAYIS – 3 HAZİRAN 20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10 </w:t>
            </w:r>
            <w:r>
              <w:rPr>
                <w:b/>
                <w:sz w:val="18"/>
                <w:szCs w:val="18"/>
              </w:rPr>
              <w:t>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 Ay’ın evreleri ile ilgili model oluşturur. Maket model, animasyonlar, görsel sunular yapa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-17 HAZİRAN 2016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 Günlük hayatta karşılaşılan çeşitli olayları bilim ile açıklar. Sınıf seviyesine uygun olaylar seçilmelidi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t model, animasyonlar, görsel sunular yap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RKAN ÖZOĞUL</w:t>
        <w:tab/>
        <w:tab/>
        <w:t xml:space="preserve">               YEŞİM ÖZTÜRK                               Musa DOĞAN</w:t>
        <w:tab/>
        <w:tab/>
        <w:tab/>
        <w:tab/>
        <w:t xml:space="preserve">                                    28/09/2015   </w:t>
      </w:r>
    </w:p>
    <w:p>
      <w:pPr>
        <w:pStyle w:val="Normal"/>
        <w:rPr/>
      </w:pPr>
      <w:r>
        <w:rPr>
          <w:b/>
          <w:sz w:val="20"/>
          <w:szCs w:val="20"/>
        </w:rPr>
        <w:t>Fen  Bilimleri Öğretmeni</w:t>
        <w:tab/>
        <w:t xml:space="preserve">            Fen Bilimleri Öğretmeni</w:t>
        <w:tab/>
        <w:tab/>
        <w:t>Fen Bilimleri Öğretmeni</w:t>
        <w:tab/>
        <w:tab/>
        <w:tab/>
        <w:tab/>
        <w:t xml:space="preserve"> </w:t>
        <w:tab/>
        <w:t xml:space="preserve">                     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İbrahim SEZER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urcu ÇAKICI TUFAN</w:t>
        <w:tab/>
        <w:t xml:space="preserve">              Hülya KARADAĞ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Fen  Bilimleri Öğretmeni</w:t>
        <w:tab/>
        <w:t xml:space="preserve">           Fen Bilimleri Öğretmeni</w:t>
      </w:r>
      <w:r>
        <w:rPr>
          <w:b/>
          <w:i/>
          <w:color w:val="FF0000"/>
          <w:sz w:val="20"/>
          <w:szCs w:val="20"/>
        </w:rPr>
        <w:tab/>
        <w:tab/>
      </w:r>
      <w:r>
        <w:rPr>
          <w:b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2:00Z</dcterms:created>
  <dc:creator>Reis</dc:creator>
  <dc:description/>
  <cp:keywords/>
  <dc:language>en-US</dc:language>
  <cp:lastModifiedBy>Tosh</cp:lastModifiedBy>
  <dcterms:modified xsi:type="dcterms:W3CDTF">2015-09-01T14:24:00Z</dcterms:modified>
  <cp:revision>9</cp:revision>
  <dc:subject/>
  <dc:title>2009-2010 ÖĞRETİM YILI OSMANPAŞA İLKÖĞRETİM OKULU</dc:title>
</cp:coreProperties>
</file>